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Nov 26 – Nov 30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Nov 2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Nov 2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Nov 2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Nov 29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/>
      </w:pPr>
      <w:r>
        <w:rPr>
          <w:rFonts w:cs="Arial" w:ascii="Rockwell" w:hAnsi="Rockwell"/>
          <w:b/>
        </w:rPr>
        <w:t>Friday, Nov 30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6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1</w:t>
        <w:tab/>
        <w:t>Mobile Dentist at ABE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7-21</w:t>
        <w:tab/>
        <w:t>Food Drive (Please donate canned or non-perishable item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ab/>
        <w:t>if able) – winning class receives a pizza part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8</w:t>
        <w:tab/>
        <w:t>Mobile Ed Presentation (Thomas Edison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5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Orchestra Trip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34:00Z</dcterms:created>
  <dc:creator>mbishop</dc:creator>
  <dc:description/>
  <dc:language>en-US</dc:language>
  <cp:lastModifiedBy>Mike Milner</cp:lastModifiedBy>
  <cp:lastPrinted>2016-02-12T15:40:00Z</cp:lastPrinted>
  <dcterms:modified xsi:type="dcterms:W3CDTF">2018-11-16T00:37:00Z</dcterms:modified>
  <cp:revision>3</cp:revision>
  <dc:subject/>
  <dc:title>TWIN VALLEY COMMUNITY LOCAL SCHOOL DISTRICT</dc:title>
</cp:coreProperties>
</file>